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  <w:r>
        <w:rPr>
          <w:rFonts w:eastAsia="Times New Roman" w:cs="Century Gothic" w:ascii="Century Gothic" w:hAnsi="Century Gothic"/>
          <w:b/>
          <w:sz w:val="28"/>
          <w:szCs w:val="20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ury Gothic" w:ascii="Century Gothic" w:hAnsi="Century Gothic"/>
          <w:b/>
          <w:sz w:val="28"/>
          <w:szCs w:val="20"/>
        </w:rPr>
        <w:t>«Ерзовская детская школа искус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.   403010 р.п. Ерзовка  ул.Молодежная дом 1,ИНН 3403015397  КПП 34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Тел:(8-844-68)-4-76-2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ТЧЕ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2022_/_20223_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(по Уставу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Ерзов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«Ерзов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(юридический и фактическ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03010 р.п. Ерзовка ул. Молодежная квартал 4 дом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zovskaydmh</w:t>
      </w:r>
      <w:r>
        <w:rPr>
          <w:rFonts w:cs="Times New Roman" w:ascii="Times New Roman" w:hAnsi="Times New Roman"/>
          <w:sz w:val="28"/>
          <w:szCs w:val="28"/>
          <w:u w:val="single"/>
        </w:rPr>
        <w:t>1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198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кадровом потенциал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педагогического соста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ников (преподавателей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х  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 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пециалисты (до 30 лет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55 лет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-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категорию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вания «Лучший преподаватель ДШИ»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звания «Лучшая школа искусст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дагогических творческих коллективов (название, руководитель, количество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ингент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4"/>
        <w:gridCol w:w="1692"/>
        <w:gridCol w:w="1537"/>
        <w:gridCol w:w="1636"/>
        <w:gridCol w:w="1899"/>
      </w:tblGrid>
      <w:tr>
        <w:trPr>
          <w:trHeight w:val="4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начало учебного года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конец учебного года (май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ичество обучающихся, че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, чел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предпрофессиональным программам,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общеразвивающим программам,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платные программы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раннеэсте-тического, эстетического развития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 Информация о категориях обучающих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1246"/>
        <w:gridCol w:w="4850"/>
      </w:tblGrid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обучающихся, чел. 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лагополучных се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–опасном поло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профилактических уче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 многодетных семей, находящиеся под опекой, инвалиды, дети с ОВ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, Театр, Хореографическое творчест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едение образовательной деятельности в соответствии с лиценз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- предпрофессиональные, общеразвивающ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32"/>
        <w:gridCol w:w="287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/Предпрофесс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  <w:tab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радный вокал. Сол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- студ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англий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дготов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и танец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успеваемости за 2022-2023 учебный год: количество обучающихся на «5» - 40 % от общего числа учащихся, на «4 и 5» - 59 % от общего числ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тоговой аттестации: количество выпускников, окончивших школу на «5» - 4 человека – 22% от общего числа выпускников, на «4 и 5» - 12 человек 67% от общего числа выпускников, на «3»-2 человека- 11% от общего числа выпуск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ы (указать наименование стипендии, дату присвоения, и Ф.И. стипендиата) - 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: Танцевальный ансамбль «Карамельки» -10 человек, танцевальный коллектив «Кругозор» - 9 человек, танцевальный коллектив «Мозаика» - 9, руководитель –Страхова Е.О.., театральный коллектив «Овация» -  8 человек - руководитель Ахмедова Т.Х., вокальный ансамбль «Ландыш»-  4 человека- руководитель Дохно М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, поступившие в профильные ВУЗы, СУЗы в 2023 г. (Ф.И.О. учащегося, название учебного заведения, специальность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кручина Анастасия Павловна- Муниципальное бюджетное учреждение высшего образования «Волгоградская консерватория (Институт) имени П.А. Серебрякова, дизайн по отраслям; 2) Хвостикова Дарья Максимовна- ГОБУК ВО «Волгоградский государственный институт искусств и </w:t>
      </w:r>
      <w:commentRangeStart w:id="0"/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», народное художественное творчество по виду «Хореографическое творчество»; 3) Шабанов Владислав Артемович - ГОБУК ВО «Волгоградский государственный институт искусств и </w:t>
      </w:r>
      <w:commentRangeStart w:id="1"/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>», звукорежиссура культурно-массовых представлений и концертных программ;4)  Морозкова Виктория Денисовна- Институт художественного образования ВГСПУ, педагогическое образование- профиль «дополнительное образование в области хореографии»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2"/>
        <w:gridCol w:w="2126"/>
        <w:gridCol w:w="41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астника(ов), долж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 преподавателей ГОБУК ВО «Волгоградский государственный институт искусств и культур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 г. в МБУ ДО «ЕД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делений: фортепиано, театр, вокал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р-класс «Театр кукол, история и развитие» от заведующей детским сектором Каменского ДК Чаус Елены Борис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БУ ДО «ЕДШ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учащиеся театрального отделения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Отношение к звуку как важнейший аспект пианистическ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 г. (Москва. Онлай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отделения фортепиано-Джус Т.И.</w:t>
            </w:r>
          </w:p>
        </w:tc>
      </w:tr>
      <w:tr>
        <w:trPr>
          <w:trHeight w:val="11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Решение фортепианных задач, работа над средствами художественной выразительности в танцевальной музыке разных эпох с учащимися младших классов ДШИ и ДМ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едагогический конкурс «Свободное образование»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г. Москва 30.09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отделения фортепиано-Джус Т.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рамках 5 всероссийского конкурса-фестиваля хореографического искусства «Осенний валь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О ВГСПУ 26.11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- Страхова Е.О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нтактная импровизация на уроках современного танца» от Татьяны Александровны Аксёновой, доцента кафедры хореографии ГОБУК ВО «ВГИИК» на базе ЕДШИ 21.11.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21.11.2022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деления хореография ЕДШ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семинар-практикум преподавателей ДМШ и ДШИ Городищенского МО. Выступление с мастер-классом на тему: Аппликация из природных материалов «Совуш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ая детская школа искусств 27.10.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Изо- Дронова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деятельности обучающихся в творческих проектах</w:t>
      </w:r>
    </w:p>
    <w:p>
      <w:pPr>
        <w:pStyle w:val="Normal"/>
        <w:spacing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ие в конкурсах, фестивалях, выставках, конференциях и др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8"/>
        <w:gridCol w:w="1716"/>
        <w:gridCol w:w="1529"/>
        <w:gridCol w:w="307"/>
        <w:gridCol w:w="1393"/>
        <w:gridCol w:w="307"/>
        <w:gridCol w:w="771"/>
        <w:gridCol w:w="1389"/>
        <w:gridCol w:w="1241"/>
      </w:tblGrid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 участника название коллекти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 преподавателя, концертмейс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талантов вокального, инструментального и хореографического искусства «Лига талантов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атральное отделение. 1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ипчанский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 Сафар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 Алиева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9.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с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хмедова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лая Родина» 17.09.2022 г. р.п. Ерзов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т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2 г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рзовк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искусств «Магия талант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ченко Ром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жус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9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«Серпантин искусст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анченко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дрисова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жус Т.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ауреат 1 степе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ауреат 3 степени</w:t>
            </w:r>
          </w:p>
        </w:tc>
      </w:tr>
      <w:tr>
        <w:trPr>
          <w:trHeight w:val="39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рисунков «Художница осень».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я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инец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ынин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инская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кова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1 степе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о-юношеский конкурс пианистов, посвященный 225-летию со дня рождения Ф.Шубе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анч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дрисова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 конкурс рисунков «Галерея настроений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вчинников Р.</w:t>
            </w:r>
          </w:p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ердобинцева А.</w:t>
            </w:r>
          </w:p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Цыганкова 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 2 степе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 3 степени</w:t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искусств «Вершина таланта» г. Моск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ченко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3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-конкурс детского и юношеского творчества «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 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чанский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хореограф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оллектив «Кругозор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22 г. г. Волжский МБУ Дворец культуры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сло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хмедова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 Е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-фестиваль молодых исполнителей современной песни «Творческая неделя на родине А.Н. Пахмутовой», посвященный 80-летию Сталинградской битвы.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арпунина 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араненко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Кирмасова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карева 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консерватория им. П.А. Серебрякова. 01.12.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иплом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ональный конкурс изобразительного искусства «Путешествие по странам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вчинников Р.</w:t>
            </w:r>
          </w:p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кручина А.</w:t>
            </w:r>
          </w:p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Цыганкова П.</w:t>
            </w:r>
          </w:p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ихайлова И.</w:t>
            </w:r>
          </w:p>
          <w:p>
            <w:pPr>
              <w:pStyle w:val="Normal"/>
              <w:suppressAutoHyphens w:val="tru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Главинская 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уринный 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одищенская детская школа искусств», декабрь 202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Лауреат 2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-фестиваль молодых музыкантов «Серебряковские дебюты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анченко Р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лгоградская консерватория им. П.А. Серебрякова. Январь 20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Международный многожанровый конкурс-фестиваль «Маленькие звездочки-новый формат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ч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а 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2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с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Золотая корон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хореография, 2 класс, 7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ТЗР 25.02. 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 Е.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ы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200 дней и ночей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атральное отдел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ров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ичн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тиш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фан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с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хмедова Т.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уреат 1 степ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уреат 1 степ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уреат 1 степ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го творчества «Волшебные рампы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 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23 г.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сл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2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родской конкурс юных музыкантов «Золотой ключик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 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3 степени</w:t>
            </w:r>
          </w:p>
        </w:tc>
      </w:tr>
      <w:tr>
        <w:trPr>
          <w:trHeight w:val="8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театрального искусства «Сталинграду посвящается», в честь празднования 80-летия победы в Сталинградской битве среди учеников 1-4 классов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театрального от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 г. в МБУ ДО «ЕДШИ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ждународная олимпиада по сольфеджио «ДоРеМиФаСольКа-2023 г.» г. Москва 10.03.2023 г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ова 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10.03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ого творчества «Весна. Цветы. Фантазия…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бу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кова 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енко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 г. ДШИ «Гармония» г. Волжск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родской конкурс юных музыкантов «Золотой ключик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ченко 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№2 г. Волгоград.24.03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Весеннее приветствие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ьский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музыкально-художественного творчества «Волжская весн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Отделения Хор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 3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сероссийский фестиваль-конкурс детского и юношеского творчества «Радуга талантов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ма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мас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зыкального, театрального и изобразительного искусства «Рисуем музыку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Изо,преподаватель Дрон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к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В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адзе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ынин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шк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фортепиано. Преподаватель Джус Т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Вокал. Преподаватель Дохн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ма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мас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театр. Преподаватель Ахмедова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ренко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фанов 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23 г. МБУ ДО «ГДШИ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Пасхальный перезвон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я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есник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ин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добинц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ыганкова 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ретьем отборочном туре 28 Международного многожанрового конкурса-фестиваля «Маленькие звездочки-новый формат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ар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н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финале 28 Международного многожанрового конкурса-фестиваля «Маленькие звездочки-новый формат»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23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ан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узыкального творчества «Звездная дорожк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Ануш, Алиева Мила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достижение» первый интеллектуальный центр дистанционных технологий. Май 20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фортепианного искусства 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ya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ченко 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ий фестиваль-конкурс «Радуга талант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у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ма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р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масова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 2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и авторских стихотворений «Победный май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добинцева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Звездный час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оллектив «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оллектив «Карамель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ы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ы 3 степени</w:t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 творческих проек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фестивали, выставки и др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мероприят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участников, чел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участи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6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реги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ов –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межз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неучебная деятельность обучающихс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, посещение выставок, музеев, концертов, встреча с исполнителями и др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69"/>
        <w:gridCol w:w="2473"/>
        <w:gridCol w:w="28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Дне поселка 2,4 классы отделения хореографии, квартет «Ландыш», Тараненко К., Карпунина К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2 г. р.п. Ерз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упление на праздничном концерте, посвященном «Дню учител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БОУ «Ерзовская СШ имени Героя Советского Союза Гончарова П.А.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Гончарова 05.10.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Осенняя рапсод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Ерзовская СШ имени Героя Советского Союза Гончарова П.А.» 29.10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«День матери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11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ов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очка мо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 г. в МБУ ДО «ЕД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тделения Изобразительного искусства и Декоративно-прикладного творчества «Зимние мотив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2 г. в МБУ ДО «Ерзовская школа искусств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Онлайн формате «Путешествие по стран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еницы 3 класса-Сафарян А. на бенефисе «Читатель года-2022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овская библиотека 24.12.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-зачет учащихся фортепианного отде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ШИ 26.12.2022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мюзикл «Зимняя сказка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9 декабря в МБУ ДО «ЕДШ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тделения Изобразительного искусства и Декоративно-прикладного творчества «Сталинградская битва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2.02. 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сероссийская акция «200 минут чтения: Сталинграду посвящаетс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2.02. 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1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тделения Изобразительного искусства и Декоративно-прикладного творчества «Весеннее настроение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6.03. 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1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празднованию 8 марта «Музыкальная гостиная для мам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 - 06.03. 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Посвящение в искусство первоклассников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ДО «Ерзовская ДШИ» 15.04.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тделения Изобразительного искусства и Декоративно-прикладного творчества «Иллюстрации к музыкальным и художественным произведения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, посвященному 9 м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 г. р.п. Ерз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тделения ИЗО «Победный май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ДШИ»  и на ее сайте 09.05.2023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воспитанников детского сада «Ромашка» </w:t>
              <w:tab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023 г. в ЕДШ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ыпускного класса отделения изобразительного искус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Ерзовской школе искус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 г. МБУ ДО «Ерзовская дет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е, посвященное Дню защиты детей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атрального отделения Ахмедова Т.Х. с учащимися театрального отд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подаватель по классу «Хореография» Страхова Е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 танцевальные коллективы «Мозаика», «Карамельки», подготовительное отделение Хореографии, преподаватель по классу «Вока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хно М. И. с </w:t>
            </w:r>
            <w:r>
              <w:rPr>
                <w:rFonts w:cs="Times New Roman" w:ascii="Times New Roman" w:hAnsi="Times New Roman"/>
                <w:lang w:val="ru-RU"/>
              </w:rPr>
              <w:t>вокальным ансамблем «Ландыш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юня 2023 г. в р.п. Ерзовка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Ро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2023 г. в р.п. Ерзовка, в парке им. Михаила Архангел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итоги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поставленные методические и творческие задачи были выполн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3-10-02T11:44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Пользователь Windows" w:date="2023-10-02T11:44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9:00Z</dcterms:created>
  <dc:creator>User</dc:creator>
  <dc:description/>
  <cp:keywords/>
  <dc:language>en-US</dc:language>
  <cp:lastModifiedBy>user</cp:lastModifiedBy>
  <cp:lastPrinted>2018-10-16T08:54:00Z</cp:lastPrinted>
  <dcterms:modified xsi:type="dcterms:W3CDTF">2023-10-04T07:30:00Z</dcterms:modified>
  <cp:revision>142</cp:revision>
  <dc:subject/>
  <dc:title>Отчет присылать в электронном виде</dc:title>
</cp:coreProperties>
</file>